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Two-year Plan – </w:t>
      </w:r>
      <w:r>
        <w:rPr>
          <w:b/>
          <w:sz w:val="26"/>
          <w:szCs w:val="26"/>
        </w:rPr>
        <w:t>Health and Human Services – 2007</w:t>
      </w:r>
    </w:p>
    <w:p>
      <w:pPr>
        <w:pStyle w:val="Normal"/>
        <w:rPr/>
      </w:pPr>
      <w:r>
        <w:rPr/>
        <w:t>(Leslie Baker, Mary Anne Erickson, Erin Galli, Corie Gudgeon, Diane Kinich, Craig Langley, and Laurie Youngquist)</w:t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>
          <w:trHeight w:val="1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and update frameworks and common assessments for all cour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with Advisory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work and pathway meeting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rooms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collabor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teach to complete frameworks for all cours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assessment at standar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L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WASL curriculum in our courses. Continue teaching technical reading strategies and continue to emphasize math and science conne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Personnel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and pathway in-services and workshop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WASL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cy specialis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WASL supported skills.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 WASL sco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ach career components as directed in the framewor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Counselo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Specialis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 program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computer lab tim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guest speake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computer lab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/Industry guest speakers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s to support Career Educ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 career components as directed in the framework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complete career related assessments implemen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se and update leadership assessment for our framewor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with Advisory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work and pathway meeting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conta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collabo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room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 leadership skill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leadership assessments implemen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other class for tech prep credit. Encourage guest speakers and attendance at career fairs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Specialist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Directo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ordinato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with CTE director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s scheduled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e Career Fai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collaborate with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director and college coordinators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s to support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contac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guest speak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pdating list of tech prep cour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ing Career F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rate course cata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at Career F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enrollment in tech pre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aluate marketing strategies and revise if needed. Increase student awareness about opportunities for earning tech prep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ordinato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ordinator visit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flyers, newsletters, curriculum night and websi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ation forms for tech prep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 prep class inform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of docu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ng and sending tech prep fo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enrollment in CTE cour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enrollment in tech pre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ctured meaningful Advisory meetings to maximize individual participation and stabilize attendance. Work with Lauren in coordinating agenda ideas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uen Hadley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with Advisory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arterly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ro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h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rost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mee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ing community ideas into course wor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classroom learning concepts to industry standards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226.6pt;width:863.85pt;height:57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igor - Relevance - High Standard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25:00Z</dcterms:created>
  <dc:creator>ldh</dc:creator>
  <dc:description/>
  <dc:language>en-US</dc:language>
  <cp:lastModifiedBy>Leslie Leona Baker</cp:lastModifiedBy>
  <cp:lastPrinted>2007-04-11T12:15:00Z</cp:lastPrinted>
  <dcterms:modified xsi:type="dcterms:W3CDTF">2007-05-03T15:27:00Z</dcterms:modified>
  <cp:revision>5</cp:revision>
  <dc:subject/>
  <dc:title>Two-year Plan – Business                              </dc:title>
</cp:coreProperties>
</file>